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федерального оператора реализации Единой модели профессиональной ориентации (далее — ЕМП) ГБНОУ ЦОПП СПб, региональный оператор реализации ЕМП, совместно со школами – партнерами реализации ЕМП проводит</w:t>
      </w:r>
      <w:r>
        <w:rPr>
          <w:rFonts w:eastAsia="Times New Roman" w:cs="Times New Roman" w:ascii="Times New Roman" w:hAnsi="Times New Roman"/>
          <w:b/>
          <w:bCs/>
          <w:color w:val="005FF9"/>
          <w:sz w:val="28"/>
          <w:szCs w:val="28"/>
          <w:lang w:eastAsia="ru-RU"/>
        </w:rPr>
        <w:t xml:space="preserve"> цикл методических семинаров по представлению лучших практик реализации различных направлений ЕМ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инары адресованы заместителям директоров по воспитательной работе, педагогам-навигаторам, классным руководителям, иным заинтересованным лицам, осуществляющим профориентационную деятельность. В рамках работы семинаров на основе опыта школ-партнеров реализации ЕМП будут представлены практики реализации </w:t>
      </w:r>
      <w:r>
        <w:rPr>
          <w:rFonts w:eastAsia="Times New Roman" w:cs="Times New Roman" w:ascii="Times New Roman" w:hAnsi="Times New Roman"/>
          <w:b/>
          <w:bCs/>
          <w:color w:val="005FF9"/>
          <w:sz w:val="28"/>
          <w:szCs w:val="28"/>
          <w:lang w:eastAsia="ru-RU"/>
        </w:rPr>
        <w:t>урочной и внеурочной деятельности, дополнительного образования, классного часа, взаимодействия с родителями 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глашаем Вас принять участие в семина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Реализация Единой модели профориентации в общеобразователь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11.11.2024 </w:t>
      </w:r>
      <w:r>
        <w:rPr>
          <w:rFonts w:eastAsia="Times New Roman" w:cs="Times New Roman" w:ascii="Times New Roman" w:hAnsi="Times New Roman"/>
          <w:b/>
          <w:bCs/>
          <w:color w:val="005FF9"/>
          <w:sz w:val="28"/>
          <w:szCs w:val="28"/>
          <w:lang w:eastAsia="ru-RU"/>
        </w:rPr>
        <w:t>на базе ГБОУ СОШ № 566 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удиловская ул., 6, корп.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нция метро Рыбац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ы семинара 15.00, регистрация с 1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сылки на предварительную регистр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yandex.ru/u/67171b07e010db1c98d7f13d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5FF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FF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Реализация Единой модели профориентации для обучающихся с ОВ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5FF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4.11.2024</w:t>
      </w:r>
      <w:r>
        <w:rPr>
          <w:rFonts w:eastAsia="Times New Roman" w:cs="Times New Roman" w:ascii="Times New Roman" w:hAnsi="Times New Roman"/>
          <w:b/>
          <w:bCs/>
          <w:color w:val="005FF9"/>
          <w:sz w:val="28"/>
          <w:szCs w:val="28"/>
          <w:lang w:eastAsia="ru-RU"/>
        </w:rPr>
        <w:t xml:space="preserve"> на базе ГБОУ школы № 231 Адмиралт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итебская ул., 7/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лижайшая станция метро Садова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ы семинара 15.00, регистрация с 14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сылки на предварительную регистрацию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forms.yandex.ru/u/671771852530c20014542037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м внимание, что профориентационная деятельность, организуемая для обучающихся с ограниченными возможностями здоровья, вызывает много вопросов у педагогов. На семинаре будет представлен богатый опыт работы школ, в том числе школы, реализующей программы для обучающихся с умственной отсталостью и интеллектуаль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1d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KuSfqi71qi5e%2FhtKqQ3pziIGWKsFdYA5YNf0o77%2FFHQ%3D&amp;egid=PsAf8HFwydQQJhz%2BfUDccLZw9FeJPFC6%2BP0740H9ON0%3D&amp;url=https%3A%2F%2Fclick.mail.ru%2Fredir%3Fu%3Dhttps%253A%252F%252Fyandex.ru%252Fprofile%252F149363115292%26c%3Dswm%26r%3Dhttp%26o%3Dmail%26v%3D3%26s%3D7c24fd36ff6950dd&amp;uidl=17295138640642326162&amp;from=prof407@mail.ru&amp;to=evseeva_marinaa@mail.ru&amp;email=prof407@mail.ru" TargetMode="External"/><Relationship Id="rId3" Type="http://schemas.openxmlformats.org/officeDocument/2006/relationships/hyperlink" Target="https://forms.yandex.ru/u/67171b07e010db1c98d7f13d/" TargetMode="External"/><Relationship Id="rId4" Type="http://schemas.openxmlformats.org/officeDocument/2006/relationships/hyperlink" Target="https://checklink.mail.ru/proxy?es=KuSfqi71qi5e%2FhtKqQ3pziIGWKsFdYA5YNf0o77%2FFHQ%3D&amp;egid=PsAf8HFwydQQJhz%2BfUDccLZw9FeJPFC6%2BP0740H9ON0%3D&amp;url=https%3A%2F%2Fclick.mail.ru%2Fredir%3Fu%3Dhttps%253A%252F%252Fyandex.ru%252Fprofile%252F1027674659%26c%3Dswm%26r%3Dhttp%26o%3Dmail%26v%3D3%26s%3D3a5da71829faa772&amp;uidl=17295138640642326162&amp;from=prof407@mail.ru&amp;to=evseeva_marinaa@mail.ru&amp;email=prof407@mail.ru" TargetMode="External"/><Relationship Id="rId5" Type="http://schemas.openxmlformats.org/officeDocument/2006/relationships/hyperlink" Target="https://forms.yandex.ru/u/671771852530c2001454203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9:00Z</dcterms:created>
  <dc:creator>HomeNET</dc:creator>
  <dc:description/>
  <dc:language>en-US</dc:language>
  <cp:lastModifiedBy>Александра Комаренко</cp:lastModifiedBy>
  <dcterms:modified xsi:type="dcterms:W3CDTF">2024-11-08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